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Скалярное произведение векторов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 xml:space="preserve">  и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жите правильный ответ производной функции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–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–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книжном магазине имеется 4 книги А.С.Пушкина и 5 книг Д.Донцовой. Число  способов покупки книг по одной  каждого автора равно …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2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100 учащихся, изучающих английский и немецкий языки, 85 изучают английский, 45 - немецкий. Число учащихся, изучающих оба языка, равно …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4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1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1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3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>Игральная кость брошена 4 раза. Найти вероятность того, что каждый раз выпадала цифра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ru-MD"/>
        </w:rPr>
        <w:t xml:space="preserve">) </w:t>
      </w:r>
      <w:r>
        <w:rPr>
          <w:rFonts w:cs="Arial" w:ascii="Arial" w:hAnsi="Arial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 xml:space="preserve">д) </w:t>
      </w:r>
      <w:r>
        <w:rPr>
          <w:rFonts w:cs="Arial" w:ascii="Arial" w:hAnsi="Arial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равнение прямой, параллельной прямой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проходящей через точк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Эксцентриситет эллипса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  <w:lang w:val="ru-MD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ru-MD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межутки убывани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1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3:00Z</dcterms:created>
  <dc:creator>svetlana</dc:creator>
  <dc:description/>
  <cp:keywords/>
  <dc:language>en-US</dc:language>
  <cp:lastModifiedBy>Admin</cp:lastModifiedBy>
  <dcterms:modified xsi:type="dcterms:W3CDTF">2012-01-16T09:18:00Z</dcterms:modified>
  <cp:revision>26</cp:revision>
  <dc:subject/>
  <dc:title>ТЗ № 1</dc:title>
</cp:coreProperties>
</file>